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ριν 62 χρόνια κάπου κοντά στο λιμάνι του Πειραιά διαφορετικοί κόσμοι συγκρούονται. Το προλεταριάτο με τους αστούς. Η ανατολή με τη δύση. Η σκληρή πραγματικότητα της μεταπολεμικής Ελλάδας με την υπερηρωική φαντασία.</w:t>
      </w:r>
    </w:p>
    <w:p>
      <w:pPr>
        <w:pStyle w:val="Normal"/>
        <w:rPr/>
      </w:pPr>
      <w:r>
        <w:rPr/>
        <w:t>Θα κερδίσει τελικά ο Καπετάν-νυχτερίδας την καρδιά της Θοδώρας; Το να τη ρίξει στο κρεβάτι είναι εύκολο. Για να την κερδίσει όμως πραγματικά, πρέπει να νικήσει το περιθώριο που της ασκεί τόση γοητεί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22Z</dcterms:created>
  <dc:creator>Πετρος Χ.</dc:creator>
  <dc:description/>
  <dc:language>en-US</dc:language>
  <cp:lastModifiedBy/>
  <cp:revision>0</cp:revision>
  <dc:subject/>
  <dc:title/>
</cp:coreProperties>
</file>